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ATA 020/2014.</w:t>
      </w:r>
    </w:p>
    <w:p>
      <w:pPr>
        <w:pStyle w:val="Normal"/>
        <w:jc w:val="both"/>
        <w:rPr/>
      </w:pPr>
      <w:r>
        <w:rPr>
          <w:rFonts w:cs="Arial" w:ascii="Arial" w:hAnsi="Arial"/>
          <w:color w:val="000000"/>
          <w:sz w:val="28"/>
          <w:szCs w:val="28"/>
        </w:rPr>
        <w:t xml:space="preserve">ATA DA REUNIÃO ORDINARIA DOS MEMBROS DO CONSELHO MUNICIPAL DE TRANSPORTE COLETIVO DE PASSAGEIROS NO MUNICIPIO DE ITAJAI REALIZADA NO DIA SETE DE MAIO DE DOIS MIL E QUATORZE NA SALA DE REUNIOES DA SECOM NO PAÇO MUNICIPAL. Às dezenove horas, pelo presidente, senhor Carlos Cesar Pereira, foi realizada a primeira chamada, não havendo quórum para instalar a reunião, foi aberto o tempo de quinze minutos para segunda chamada. Os registros de presença constam em relação anexa. Considerando que o conselho encontra-se subordinado a Lei 6.130 de 07 de maio de 2012, a qual alterou em parte a Lei 2.670 de 18 de outubro de 1991; considerando que as referidas Leis somente tem previsão de quorum qualificado previsto em seu artigo primeiro, parágrafo V, inciso primeiro, quando os assuntos a serem deliberados tratarem de “reajustamento das tarifas”; Considerando que não consta da pauta tema com o “ reajustamento  das tarifas”, em segunda chamada a reunião será instalada com qualquer numero dos presentes. As dezenove horas e quinze minutos, em segunda chamada a reunião foi instalada com a presença de nove (09) membros do conselho com poder de voto, sendo os trabalhos abertos pelo presidente, que seguiram a pauta conforme registra-se: Alem dos conselheiros, se faziam presentes dois representantes da empresa Transporte Coletivo, que também assinaram a listra de presença, bem como o Senhor Celso Faustino Bressiani, da revista Supertrans, que participou como visitante. Pediu justificativa formal  de sua ausência, o Conselheiro Romeu Zarske de Mello, representante da UNIVALI. Prosseguindo a reunião, o senhor presidente passou a deliberar de acordo com a pauta prevista: 01- Leitura, discussão, aprovação e assinatura da ata da reunião anterior; - Considerando que a ata foi encaminhada com antecedência para todos os conselheiros, bem como ficou a disposição de todos no site do município, foi dispensada a sua leitura. Questionado se havia algum questionamento ou pedido de alteração no texto da ata, foi declarado pelos presentes que estavam de acordo. Colocada em aprovação, restou aprovada por unanimidade. 02 – Leitura de correspondências recebidas e expedidas – Foi recebido e lido  e-mail encaminhado pelo Gabinete do Vereador Giovani Felix, o qual representando reclame dos usuários da linha 708 que denunciam frequentes atrasos, pedindo atenção para o caso. Considerando que o representante da empresa se fazia presente, o tema já foi passado para o mesmo, solicitando providencias e de modo especial que entrasse em contato com o gabinete do vereador para colher mais dados e dar uma devolutiva. A conselheira Marlete Terezinha Crispim Gomes, fez a entrega de um relatório que aponta o numero de passageiros transportados pela linha das 17:40 horas que atende o Bairro Espinheiro e Loteamento Santa Regina. Constava como registro no relatório, que num determinado dia, foi transportado na referida linha, 102 pessoas, o que reclama a conselheira representando o clamor do usuários, que precisa de mais ônibus nesse horário, pois as pessoas são transportadas de forma desconfortáveis. O presidente solicitou o relatório para estudo, se comprometendo a solicitar ao Senhor Mario da SPDU, para que faça um novo levantamento durante uma semana da referida linha, pois precisa certificar-se de que as alterações que tinha sido feitas não trouxeram benefícios para os usuários. Assim, com base em mais um relatório, o tema deverá votar a discussão para que os conselheiros possam deliberar o melhor encaminhamento possível. O senhor presidente aproveitou do ensejo, para mais uma vez, cobrar da empresa providencias no sentido de coibir que os motoristas, de modo especial linha praia brava que passa pela sede social da fazenda, altere o letreiro do itinerário do ônibus, quando esse encontra-se muito cheio, deixando os demais passageiros nos pontos a espera de ônibus que não vem. Pelo representante da empresa, foi dito que não existe essa recomendação para os motoristas façam isso, e que vai reforçar a fiscalização, de modo especial, analisar as filmagens que são feitas dentro dos ônibus, para verificar se confirma esse comportamento do motorista. 03 – constava da pauta Devolutiva da Comissão nomeada através da Resolução numero 001/2014 de 13-03-2014 – Conselho Municipal de Transporte Coletivo. referente reivindicação de melhorias no sistema de transporte coletivo entregue pelos moradores do Bairro Espinheiro e Bairros Vizinhos.(entrega do relatório escrito). A pedido do presidente, o tema foi postergado, pois não houve tempo suficiente para que a comissão se reunisse e elaborasse o relatório. Também ficou prejudicado, pois foi apensado outras demandas com características semelhantes, e que precisam ser mais bem estudadas. 04 – Informes da empresa para os conselheiros sobre a movimentação de passageiros nos meses de janeiro, fevereiro, março, abril, de 2014. Nesse item, foi apresentado pelo representante da empresa relatório estatístico com varias informações, das quais registramos o seguinte: </w:t>
      </w:r>
      <w:r>
        <w:rPr/>
        <w:t>Passageiros Transportados no período, com comparativos dos mesmos meses nos últimos sete anos:</w:t>
      </w:r>
    </w:p>
    <w:tbl>
      <w:tblPr>
        <w:tblW w:w="8960" w:type="dxa"/>
        <w:jc w:val="left"/>
        <w:tblInd w:w="-5" w:type="dxa"/>
        <w:tblLayout w:type="fixed"/>
        <w:tblCellMar>
          <w:top w:w="0" w:type="dxa"/>
          <w:left w:w="108" w:type="dxa"/>
          <w:bottom w:w="0" w:type="dxa"/>
          <w:right w:w="108" w:type="dxa"/>
        </w:tblCellMar>
      </w:tblPr>
      <w:tblGrid>
        <w:gridCol w:w="1134"/>
        <w:gridCol w:w="993"/>
        <w:gridCol w:w="992"/>
        <w:gridCol w:w="992"/>
        <w:gridCol w:w="992"/>
        <w:gridCol w:w="1134"/>
        <w:gridCol w:w="1276"/>
        <w:gridCol w:w="14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7,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3,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8,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0,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96.94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399.9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ever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8,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90,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2,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4,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8.35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430.2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rç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8,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3,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17,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6,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0.8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479.3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br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8,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6,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9,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2.77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474.0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9.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8.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0.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7.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1.11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unh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7.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8.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6.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0.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9.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2.98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ulh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1.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9.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4.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4.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9.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4.34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os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7.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2.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7.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7.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3.73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temb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5.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3.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1.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7.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2.02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utub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21.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9.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9.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8.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13.43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ovemb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5.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3.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5.05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zemb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8.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4.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9.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0.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6.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1.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62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421.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551.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476.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501.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492.60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bl>
    <w:p>
      <w:pPr>
        <w:pStyle w:val="Normal"/>
        <w:widowControl w:val="false"/>
        <w:spacing w:before="0" w:after="120"/>
        <w:jc w:val="both"/>
        <w:rPr>
          <w:rFonts w:ascii="Arial" w:hAnsi="Arial" w:cs="Arial"/>
          <w:color w:val="000000"/>
          <w:sz w:val="28"/>
          <w:szCs w:val="28"/>
        </w:rPr>
      </w:pPr>
      <w:r>
        <w:rPr>
          <w:rFonts w:cs="Arial" w:ascii="Arial" w:hAnsi="Arial"/>
          <w:sz w:val="28"/>
          <w:szCs w:val="28"/>
        </w:rPr>
        <w:t xml:space="preserve">5- </w:t>
      </w:r>
      <w:r>
        <w:rPr>
          <w:rFonts w:cs="Arial" w:ascii="Arial" w:hAnsi="Arial"/>
          <w:color w:val="000000"/>
          <w:sz w:val="28"/>
          <w:szCs w:val="28"/>
        </w:rPr>
        <w:t xml:space="preserve">Escolha dos membros para compor o conselho de Ética conforme artigo 43 do regimento interno. Pelo presidente, o teme foi postergado, pois entendeu que o numero de conselheiros presentes não atingiria o objetivo almejado na composição desse conselho de ética. Assim o tema deverá voltar na pauta da próxima reunião. </w:t>
      </w:r>
      <w:r>
        <w:rPr>
          <w:rFonts w:cs="Arial" w:ascii="Arial" w:hAnsi="Arial"/>
          <w:sz w:val="28"/>
          <w:szCs w:val="28"/>
        </w:rPr>
        <w:t xml:space="preserve">6- assuntos gerais. Fazendo uso da palavra, o conselheiro Albanir Santos, que representa o CODETRAN, comentou que esta tentando resolver problema viário na região da Teport e que vem encontrando dificuldade. Afirmou ainda, que o Semáforo instalado na rua Castelo Branco travessa com Av. Reinaldo Schimitausen, não está apresentando nenhum problema no equipamento. Foi realizado duas Auditorias e não foi constatado problema. Nada mais havendo a tratar o Senhor Presidente do conselho, Carlos Cesar </w:t>
      </w:r>
      <w:r>
        <w:rPr>
          <w:rFonts w:cs="Arial" w:ascii="Arial" w:hAnsi="Arial"/>
          <w:color w:val="000000"/>
          <w:sz w:val="28"/>
          <w:szCs w:val="28"/>
        </w:rPr>
        <w:t>Pereira</w:t>
      </w:r>
      <w:r>
        <w:rPr>
          <w:rFonts w:cs="Arial" w:ascii="Arial" w:hAnsi="Arial"/>
          <w:sz w:val="28"/>
          <w:szCs w:val="28"/>
        </w:rPr>
        <w:t xml:space="preserve">, que presidia a reunião, encerrou a mesma, solicitando que fosse lavrada a presente ata de reunião, o que assim foi feito, a qual depois de lida e achada conforme, vai assinada por mim Osmar Rogge, secretario e pelo Presidente e  quem mais dos presentes quiserem assina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____________________</w:t>
        <w:tab/>
        <w:tab/>
        <w:tab/>
        <w:tab/>
        <w:t>____________________</w:t>
      </w:r>
    </w:p>
    <w:p>
      <w:pPr>
        <w:pStyle w:val="Normal"/>
        <w:jc w:val="both"/>
        <w:rPr>
          <w:rFonts w:ascii="Arial" w:hAnsi="Arial" w:cs="Arial"/>
          <w:color w:val="000000"/>
          <w:sz w:val="28"/>
          <w:szCs w:val="28"/>
        </w:rPr>
      </w:pPr>
      <w:r>
        <w:rPr>
          <w:rFonts w:cs="Arial" w:ascii="Arial" w:hAnsi="Arial"/>
          <w:color w:val="000000"/>
          <w:sz w:val="28"/>
          <w:szCs w:val="28"/>
        </w:rPr>
        <w:t>Carlos Cesar Pereira                                                Osmar Rogge</w:t>
      </w:r>
    </w:p>
    <w:p>
      <w:pPr>
        <w:pStyle w:val="Normal"/>
        <w:jc w:val="both"/>
        <w:rPr>
          <w:rFonts w:ascii="Arial" w:hAnsi="Arial" w:cs="Arial"/>
          <w:color w:val="000000"/>
          <w:sz w:val="28"/>
          <w:szCs w:val="28"/>
        </w:rPr>
      </w:pPr>
      <w:r>
        <w:rPr>
          <w:rFonts w:cs="Arial" w:ascii="Arial" w:hAnsi="Arial"/>
          <w:color w:val="000000"/>
          <w:sz w:val="28"/>
          <w:szCs w:val="28"/>
        </w:rPr>
        <w:t>Presidente                                                                    Secret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____________________</w:t>
      </w:r>
    </w:p>
    <w:p>
      <w:pPr>
        <w:pStyle w:val="Normal"/>
        <w:jc w:val="center"/>
        <w:rPr>
          <w:rFonts w:ascii="Arial" w:hAnsi="Arial" w:cs="Arial"/>
          <w:color w:val="000000"/>
          <w:sz w:val="28"/>
          <w:szCs w:val="28"/>
        </w:rPr>
      </w:pPr>
      <w:r>
        <w:rPr>
          <w:rFonts w:cs="Arial" w:ascii="Arial" w:hAnsi="Arial"/>
          <w:color w:val="000000"/>
          <w:sz w:val="28"/>
          <w:szCs w:val="28"/>
        </w:rPr>
        <w:t>Roberto Marquetti dos Santos</w:t>
      </w:r>
    </w:p>
    <w:p>
      <w:pPr>
        <w:pStyle w:val="Normal"/>
        <w:jc w:val="center"/>
        <w:rPr>
          <w:rFonts w:ascii="Arial" w:hAnsi="Arial" w:cs="Arial"/>
          <w:color w:val="000000"/>
          <w:sz w:val="28"/>
          <w:szCs w:val="28"/>
        </w:rPr>
      </w:pPr>
      <w:r>
        <w:rPr>
          <w:rFonts w:cs="Arial" w:ascii="Arial" w:hAnsi="Arial"/>
          <w:color w:val="000000"/>
          <w:sz w:val="28"/>
          <w:szCs w:val="28"/>
        </w:rPr>
        <w:t>Vice presidente</w:t>
      </w:r>
    </w:p>
    <w:sectPr>
      <w:footerReference w:type="default" r:id="rId2"/>
      <w:type w:val="nextPage"/>
      <w:pgSz w:w="12240" w:h="15840"/>
      <w:pgMar w:left="1701" w:right="1701"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rFonts w:ascii="Arial" w:hAnsi="Arial" w:cs="Times New Roman"/>
      <w:b w:val="false"/>
      <w:i w:val="false"/>
    </w:rPr>
  </w:style>
  <w:style w:type="character" w:styleId="WW8Num18z0">
    <w:name w:val="WW8Num18z0"/>
    <w:qFormat/>
    <w:rPr>
      <w:b w:val="false"/>
      <w:color w:val="000000"/>
    </w:rPr>
  </w:style>
  <w:style w:type="character" w:styleId="WW8Num21z1">
    <w:name w:val="WW8Num21z1"/>
    <w:qFormat/>
    <w:rPr>
      <w:rFonts w:ascii="Arial" w:hAnsi="Arial" w:cs="Arial"/>
      <w:b/>
      <w:sz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1">
    <w:name w:val="texto1"/>
    <w:qFormat/>
    <w:rPr>
      <w:rFonts w:ascii="Tahoma" w:hAnsi="Tahoma" w:cs="Tahoma"/>
      <w:color w:val="000000"/>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LineNumbering">
    <w:name w:val="Line Number"/>
    <w:basedOn w:val="Fontepargpadro"/>
    <w:rPr/>
  </w:style>
  <w:style w:type="character" w:styleId="Ttulo1Char">
    <w:name w:val="Título 1 Char"/>
    <w:basedOn w:val="Fontepargpadro"/>
    <w:qFormat/>
    <w:rPr>
      <w:rFonts w:ascii="Arial" w:hAnsi="Arial" w:cs="Arial"/>
      <w:b/>
      <w:sz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w:hAnsi="Arial" w:cs="Arial"/>
      <w:sz w:val="24"/>
    </w:rPr>
  </w:style>
  <w:style w:type="character" w:styleId="Corpodetexto2Char">
    <w:name w:val="Corpo de texto 2 Char"/>
    <w:basedOn w:val="Fontepargpadro"/>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widowControl w:val="false"/>
      <w:snapToGrid w:val="false"/>
      <w:jc w:val="both"/>
    </w:pPr>
    <w:rPr>
      <w:szCs w:val="20"/>
    </w:rPr>
  </w:style>
  <w:style w:type="paragraph" w:styleId="Default">
    <w:name w:val="Default"/>
    <w:qFormat/>
    <w:pPr>
      <w:widowControl w:val="false"/>
      <w:suppressAutoHyphens w:val="true"/>
      <w:autoSpaceDE w:val="false"/>
      <w:bidi w:val="0"/>
    </w:pPr>
    <w:rPr>
      <w:rFonts w:ascii="Helvetica" w:hAnsi="Helvetica" w:eastAsia="Times New Roman" w:cs="Helvetica"/>
      <w:color w:val="000000"/>
      <w:sz w:val="24"/>
      <w:szCs w:val="24"/>
      <w:lang w:val="pt-BR" w:bidi="ar-SA" w:eastAsia="zh-CN"/>
    </w:rPr>
  </w:style>
  <w:style w:type="paragraph" w:styleId="CM8">
    <w:name w:val="CM8"/>
    <w:basedOn w:val="Default"/>
    <w:next w:val="Default"/>
    <w:qFormat/>
    <w:pPr>
      <w:spacing w:before="0" w:after="358"/>
    </w:pPr>
    <w:rPr>
      <w:color w:val="000000"/>
    </w:rPr>
  </w:style>
  <w:style w:type="paragraph" w:styleId="CM11">
    <w:name w:val="CM11"/>
    <w:basedOn w:val="Default"/>
    <w:next w:val="Default"/>
    <w:qFormat/>
    <w:pPr>
      <w:spacing w:before="0" w:after="240"/>
    </w:pPr>
    <w:rPr>
      <w:color w:val="000000"/>
    </w:rPr>
  </w:style>
  <w:style w:type="paragraph" w:styleId="CM3">
    <w:name w:val="CM3"/>
    <w:basedOn w:val="Default"/>
    <w:next w:val="Default"/>
    <w:qFormat/>
    <w:pPr>
      <w:spacing w:lineRule="atLeast" w:line="358"/>
    </w:pPr>
    <w:rPr>
      <w:color w:val="000000"/>
    </w:rPr>
  </w:style>
  <w:style w:type="paragraph" w:styleId="CM6">
    <w:name w:val="CM6"/>
    <w:basedOn w:val="Default"/>
    <w:next w:val="Default"/>
    <w:qFormat/>
    <w:pPr>
      <w:spacing w:lineRule="atLeast" w:line="356"/>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44:00Z</dcterms:created>
  <dc:creator>&lt;&gt;</dc:creator>
  <dc:description/>
  <cp:keywords/>
  <dc:language>en-US</dc:language>
  <cp:lastModifiedBy>Osmar</cp:lastModifiedBy>
  <cp:lastPrinted>2013-03-06T13:59:00Z</cp:lastPrinted>
  <dcterms:modified xsi:type="dcterms:W3CDTF">2014-06-01T20:28:00Z</dcterms:modified>
  <cp:revision>48</cp:revision>
  <dc:subject/>
  <dc:title>ATA DA REUNIÃO DO SINDICONT REALIZADA EM 27 01 2010-01-27</dc:title>
</cp:coreProperties>
</file>